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«24» июня 2011г.№344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БД 06. «Химия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21"/>
        <w:widowControl w:val="false"/>
        <w:spacing w:lineRule="auto" w:line="240" w:before="0" w:after="0"/>
        <w:jc w:val="center"/>
        <w:rPr>
          <w:caps/>
          <w:sz w:val="28"/>
          <w:szCs w:val="28"/>
        </w:rPr>
      </w:pPr>
      <w:r>
        <w:rPr/>
        <w:t>2011 год</w:t>
      </w:r>
      <w:r>
        <w:rPr>
          <w:b/>
          <w:sz w:val="28"/>
        </w:rPr>
        <w:t xml:space="preserve">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ИМ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 учебной дисциплины  разработана на основ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х государственных образовательных стандартов (далее – </w:t>
      </w:r>
    </w:p>
    <w:p>
      <w:pPr>
        <w:pStyle w:val="Normal"/>
        <w:rPr/>
      </w:pPr>
      <w:r>
        <w:rPr>
          <w:sz w:val="28"/>
          <w:szCs w:val="28"/>
        </w:rPr>
        <w:t xml:space="preserve">ФГОС ) и примерной программы дисциплины «Химия» по профессиям  среднего профессион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алее – СПО 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0807 Технология продукции общественного питания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рганизация разработчик: БУ «Радужнинский профессиональный колледж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чики: Волкова Д. В. , преподав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4 от «15» июня 2011 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ДЕРЖАНИЕ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ПАСПОРТ РАБОЧЕЙ ПРОГРАММЫ УЧЕБНОЙ </w:t>
      </w:r>
    </w:p>
    <w:p>
      <w:pPr>
        <w:pStyle w:val="Normal"/>
        <w:rPr/>
      </w:pPr>
      <w:r>
        <w:rPr>
          <w:b/>
          <w:sz w:val="28"/>
          <w:szCs w:val="28"/>
        </w:rPr>
        <w:t>ДИСЦИПЛИНЫ                                                                                  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РУКТУРА И СОДЕРЖАНИЕ  УЧЕБНОЙ                              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СЦИПЛИНЫ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РЕАЛИЗАЦИИ УЧЕБНОЙ ДИСЦИПЛИНЫ       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НТРОЛЬ  И  ОЦЕНКА  РЕЗУЛЬТАТОВ  ОСВОЕНИЯ      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Й  ДИСЦИПЛИНЫ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АСПОРТ РАБОЧЕЙ ПРОГРАММЫ УЧЕБ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СЦИПЛИНЫ  « ХИМИЯ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1.Область применения рабочей программ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офессиональной образовательной программы в соответствии с ФГОС по профессиям СП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0807 Технология продукции общественного питания.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части освоения основных видов деятельности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ление широкого ассортимента простых и основных блюд и основных хлебобулочных и кондитерских мучных изделий с учетом потребностей различных категорий потреб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>1.2. Место учебной дисциплины в структуре основной  профессиональной  образовательной программы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 дисципли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ходит в  общеобразовательный  цик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 xml:space="preserve">1.3. Цели и задачи  учебной  дисциплины – требования к результатам  освоения дисциплины: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rPr/>
      </w:pPr>
      <w:r>
        <w:rPr>
          <w:color w:val="000000"/>
          <w:sz w:val="28"/>
          <w:szCs w:val="28"/>
        </w:rPr>
        <w:t>ОК 1. Понимать сущность и социальную значимость своей будущей</w:t>
      </w:r>
      <w:r>
        <w:rPr>
          <w:sz w:val="28"/>
          <w:szCs w:val="28"/>
        </w:rPr>
        <w:t xml:space="preserve"> профессии, проявлять к ней устойчивый инте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 3. Принимать решения в стандартных и нестандартных ситуациях и нести за них ответ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 5. Использовать информационно-коммуникационные технологии в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 6. Работать в коллективе и команде, эффективно общаться с коллегами, руководством, потреб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 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 9. Ориентироваться в условиях частой смены технологий в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 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 1.1. 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 1.2.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 1.3. Организовывать подготовку домашней птицы для приготовления сложной кулинарной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2. Организация процесса приготовления и приготовление сложной холодной кулинарной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 2.1. Организовывать и проводить приготовление канапе, легких и сложных холодных заку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 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 2.3. Организовывать и проводить приготовление сложных холодных соу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3. Организация процесса приготовления и приготовление сложной горячей кулинарной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 3.1. Организовывать и проводить приготовление сложных суп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 3.2. Организовывать и проводить приготовление сложных горячих соу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 3.3. Организовывать и проводить приготовление сложных блюд из овощей, грибов и сы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 3.4.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4. Организация процесса приготовления и приготовление сложных хлебобулочных, мучных кондитерских изде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 4.1. Организовывать и проводить приготовление сдобных хлебобулочных изделий и праздничного хл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 4.2. 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 4.3. Организовывать и проводить приготовление мелкоштучных кондитерских изде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 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5. Организация процесса приготовления и приготовление сложных холодных и горячих десер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 5.1. Организовывать и проводить приготовление сложных холодных десер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 5.2. Организовывать и проводить приготовление сложных горячих десер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применять основные законы химии для решения задач в области профессиональной деятельности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- использовать свойства органических  веществ,  дисперсных и коллоидных систем для оптимизации технологического процесс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- описывать уравнениями   химических реакций   процессы лежащие в основе производства  продовольственных продуктов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- проводить расчеты по химическим формулам и уравнениям реакций 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- использовать лабораторную посуду и оборудование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- выбирать метод и ход  химического анализа, подбирать реактивы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аратуру  проводить качественные  реакции на неорганические вещества и ионы, отдельные классы  органических соединени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полнять количественные расчеты состава вещества по результатам измерений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- соблюдать правила по Т.Б. при работе в химической лаборатори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 учебной дисциплины обучающийся долже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- основные понятия и законы химии: теоретические  основы органической  физической, коллоидной  химии;   понятие химической кинетики и катализ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- классификацию химических реакций и закономерности их протекания, обратимые и необратимые  химические реакции, химическое равновесие, смещение химического равновес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действием различных факторов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- окислительно – восстановительные реакции, реакции и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мена; гидролиз солей , диссоциацию электролитов в водных растворах, понятие о сильных и слабых электролит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пловой эффект химических реакций термохимических уравн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- характеристики различных классов  органических веществ, входящих в состав  сырья  и готовой пищевой продукци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йства коллоидных систем и растворов, высокомолекулярных соединений;   дисперсные и коллоидные системы пищевых продуктов;  </w:t>
      </w:r>
    </w:p>
    <w:p>
      <w:pPr>
        <w:pStyle w:val="Normal"/>
        <w:jc w:val="both"/>
        <w:rPr/>
      </w:pPr>
      <w:r>
        <w:rPr>
          <w:sz w:val="28"/>
          <w:szCs w:val="28"/>
        </w:rPr>
        <w:t>5) - роль и характеристики поверхностных явлений в природе и технологических процессах; основы аналитической химии, основные методы классического количественного и физико – химического  анализов;  приемы безопасной работы в химической лабора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Рекомендуемое количество часов на основе рабочей прог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чебной дисциплины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й учебной нагрузки обучающегося105 часов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78 ча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27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5 Обоснование особенности структурирования содержа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воении профессий НПО и специальностей СПО технического профиля в учреждениях НПО и СПО химия изучается как базовый учебный предмет. Основу 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 Отбор содержания производится на основе реализации следующих принципов: учет возрастных особенностей обучающихся</w:t>
      </w:r>
      <w:r>
        <w:rPr>
          <w:color w:val="FF00FF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актическая направленность обучения, формирование знаний, которые обеспечат обучающимся учреждений НПО  успешную адапт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бор содержания проводился на основе следующих ведущих идей:</w:t>
      </w:r>
    </w:p>
    <w:p>
      <w:pPr>
        <w:pStyle w:val="Normal"/>
        <w:rPr/>
      </w:pPr>
      <w:r>
        <w:rPr>
          <w:sz w:val="28"/>
          <w:szCs w:val="28"/>
        </w:rPr>
        <w:t>-   материальное единство веществ природы и их генетическая связ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причинно-следственные связи между составом, строением, свойствами и применением вещ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познаваемость мира и закономерностей химических проце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объясняющая и прогнозирующая роль теоретических знаний для фактологическ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конкретное химическое соединение представляет собой звено в непрерывной цепи превращений веществ, оно участвует в круговороте химических веществ и в химической эволю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законы природы объективны и познаваемы; знание законов химии дает возможность управлять превращениями веществ, находить экологически безопасные способы производства веществ и материалов и охраны окружающей среды от химического загряз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наука и практика взаимосвязаны: требования практики – движущая сила развития науки, успехи практики обусловлены достижениями нау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развитие химической науки и химизация народного хозяйства служат интересам человека и общества в целом, имеют гуманистический характер и призваны способствовать решению глобальных проблем челов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труктурировании содержания учебной дисциплины учитывалась объективная реальность – небольшой объем часов, отпущенных на изучение химии, и стремление максимально соответствовать идеям развивающего обучения. Поэтому теоретические вопросы максимально смещены к началу изучения дисциплины, с тем чтобы последующий фактический материал рассматривался на основе изученных теори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ческая химия 34 час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 неорганическая 34 ч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 УЧЕБ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Объем учебной дисциплины  и виды  учебной работы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984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чеб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имальная учебная нагрузка(всего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 работа обучающегося (всего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 составление опорных конспектов по изученным темам ; «Органические вещества. Неорганические веществ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и применение химических соединений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ыполнение упражнений по: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оставлению формул органических и неорганических соединений 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превращений веществ неорганических и органическ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менклатура веществ по системе IUPAC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решение  задач на определение химических формул неорганических и органических соединений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решение расчетных задач по химическим формулам и уравнениям реак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вая аттестац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форме дифференцированного за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59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ИЙ  ПЛАН   И  СОДЕРЖАНИЕ  УЧЕБНОЙ ДИСЦИПЛИНЫ                                                            «ХИМИ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/>
        <w:t xml:space="preserve">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352"/>
        <w:gridCol w:w="1458"/>
        <w:gridCol w:w="2142"/>
        <w:gridCol w:w="1497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разделов   и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те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, лабораторные рабо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практические занятия, самостоятельная работ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Общая и неорганическая хим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1. Основные понятия и законы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ые методы познания веществ и химических  </w:t>
            </w:r>
          </w:p>
          <w:p>
            <w:pPr>
              <w:pStyle w:val="Normal"/>
              <w:rPr/>
            </w:pPr>
            <w:r>
              <w:rPr/>
              <w:t xml:space="preserve">явлений.  Роль эксперимента  и теории в химии. </w:t>
            </w:r>
          </w:p>
          <w:p>
            <w:pPr>
              <w:pStyle w:val="Normal"/>
              <w:rPr/>
            </w:pPr>
            <w:r>
              <w:rPr/>
              <w:t>Моделирование химических процессов. Инструктаж по Т.Б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 Основные понятия и законы хим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нятия химии. Вещество. Атом. Молекула.  Химический элемент.  Аллотропия.  </w:t>
            </w:r>
          </w:p>
          <w:p>
            <w:pPr>
              <w:pStyle w:val="Normal"/>
              <w:rPr/>
            </w:pPr>
            <w:r>
              <w:rPr/>
              <w:t xml:space="preserve">Простые и сложные вещества. Качественный  и </w:t>
            </w:r>
          </w:p>
          <w:p>
            <w:pPr>
              <w:pStyle w:val="Normal"/>
              <w:rPr/>
            </w:pPr>
            <w:r>
              <w:rPr/>
              <w:t xml:space="preserve">количественный   состав веществ.  Химические </w:t>
            </w:r>
          </w:p>
          <w:p>
            <w:pPr>
              <w:pStyle w:val="Normal"/>
              <w:rPr/>
            </w:pPr>
            <w:r>
              <w:rPr/>
              <w:t>знаки  и  формулы.  Относительные атомная и мо –</w:t>
            </w:r>
          </w:p>
          <w:p>
            <w:pPr>
              <w:pStyle w:val="Normal"/>
              <w:rPr/>
            </w:pPr>
            <w:r>
              <w:rPr/>
              <w:t>лекулярная  массы.  Количество вещества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 законы химии.  Стехиометрия.  Закон  сохранения  массы вещества.  Закон постоянства </w:t>
            </w:r>
          </w:p>
          <w:p>
            <w:pPr>
              <w:pStyle w:val="Normal"/>
              <w:rPr/>
            </w:pPr>
            <w:r>
              <w:rPr/>
              <w:t xml:space="preserve">состава веществ молекулярной структуры .  </w:t>
            </w:r>
          </w:p>
          <w:p>
            <w:pPr>
              <w:pStyle w:val="Normal"/>
              <w:rPr/>
            </w:pPr>
            <w:r>
              <w:rPr/>
              <w:t xml:space="preserve">Закон  Авогадро  и  следствия  из  него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ные задачи на нахождение относительной  </w:t>
            </w:r>
          </w:p>
          <w:p>
            <w:pPr>
              <w:pStyle w:val="Normal"/>
              <w:rPr/>
            </w:pPr>
            <w:r>
              <w:rPr/>
              <w:t xml:space="preserve">Молекулярной массы , определение  массовой до – </w:t>
            </w:r>
          </w:p>
          <w:p>
            <w:pPr>
              <w:pStyle w:val="Normal"/>
              <w:rPr/>
            </w:pPr>
            <w:r>
              <w:rPr/>
              <w:t>ли  химических   элементов  в  сложном  веществе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ации.  </w:t>
            </w:r>
            <w:r>
              <w:rPr/>
              <w:t xml:space="preserve">Модели атомов  химических элементов.  Модели  молекул  простых и сложных  </w:t>
            </w:r>
          </w:p>
          <w:p>
            <w:pPr>
              <w:pStyle w:val="Normal"/>
              <w:rPr/>
            </w:pPr>
            <w:r>
              <w:rPr/>
              <w:t xml:space="preserve">веществ. Коллекция  простых  и  сложных веществ.   </w:t>
            </w:r>
          </w:p>
          <w:p>
            <w:pPr>
              <w:pStyle w:val="Normal"/>
              <w:rPr/>
            </w:pPr>
            <w:r>
              <w:rPr/>
              <w:t>Контрольная работа  (входной контроль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1.2. Периодический  закон и Периодическая система  химически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ментов Д.И.Менде –леева   и строение атома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еский закон Д.И. Менделеева.  Открытие </w:t>
            </w:r>
          </w:p>
          <w:p>
            <w:pPr>
              <w:pStyle w:val="Normal"/>
              <w:rPr/>
            </w:pPr>
            <w:r>
              <w:rPr/>
              <w:t xml:space="preserve">Д.И. Менделеевым  Периодического  закона.  </w:t>
            </w:r>
          </w:p>
          <w:p>
            <w:pPr>
              <w:pStyle w:val="Normal"/>
              <w:rPr/>
            </w:pPr>
            <w:r>
              <w:rPr/>
              <w:t xml:space="preserve">Периодический закон в формулировке Д.И. Менде - </w:t>
            </w:r>
          </w:p>
          <w:p>
            <w:pPr>
              <w:pStyle w:val="Normal"/>
              <w:rPr/>
            </w:pPr>
            <w:r>
              <w:rPr/>
              <w:t xml:space="preserve">Лева.  </w:t>
            </w:r>
          </w:p>
          <w:p>
            <w:pPr>
              <w:pStyle w:val="Normal"/>
              <w:rPr/>
            </w:pPr>
            <w:r>
              <w:rPr/>
              <w:t xml:space="preserve">Периодическая таблица химических  элементов – </w:t>
            </w:r>
          </w:p>
          <w:p>
            <w:pPr>
              <w:pStyle w:val="Normal"/>
              <w:rPr/>
            </w:pPr>
            <w:r>
              <w:rPr/>
              <w:t xml:space="preserve">Графическое  отображение  периодического  закона.  Структура периодической  таблицы: периоды( малые и большие), группы (главная и по – </w:t>
            </w:r>
          </w:p>
          <w:p>
            <w:pPr>
              <w:pStyle w:val="Normal"/>
              <w:rPr/>
            </w:pPr>
            <w:r>
              <w:rPr/>
              <w:t>бочная) 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атома и периодический закон Д.И. Менделеева. Атом – сложная частица. Ядро ( прото- </w:t>
            </w:r>
          </w:p>
          <w:p>
            <w:pPr>
              <w:pStyle w:val="Normal"/>
              <w:rPr/>
            </w:pPr>
            <w:r>
              <w:rPr/>
              <w:t xml:space="preserve">ны и нейтроны)  и  электронная  оболочка. Изотопы. Строение  электронных  оболочек  атомов   </w:t>
            </w:r>
          </w:p>
          <w:p>
            <w:pPr>
              <w:pStyle w:val="Normal"/>
              <w:rPr/>
            </w:pPr>
            <w:r>
              <w:rPr/>
              <w:t xml:space="preserve">элементов  малых  периодов.  Понятия об орбиталях .  s -, p -, d-Орбитали. Электроннае конфигурации атомов  химических  элементов. </w:t>
            </w:r>
          </w:p>
          <w:p>
            <w:pPr>
              <w:pStyle w:val="Normal"/>
              <w:rPr/>
            </w:pPr>
            <w:r>
              <w:rPr/>
              <w:t>Современная  формулировка   периодического зак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ации. </w:t>
            </w:r>
            <w:r>
              <w:rPr/>
              <w:t xml:space="preserve">Различные  формы  Периодической </w:t>
            </w:r>
          </w:p>
          <w:p>
            <w:pPr>
              <w:pStyle w:val="Normal"/>
              <w:rPr/>
            </w:pPr>
            <w:r>
              <w:rPr/>
              <w:t xml:space="preserve">системы  химических  элементов Д.И. Менделеева. </w:t>
            </w:r>
          </w:p>
          <w:p>
            <w:pPr>
              <w:pStyle w:val="Normal"/>
              <w:rPr/>
            </w:pPr>
            <w:r>
              <w:rPr/>
              <w:t xml:space="preserve">Динамические таблицы для  моделирования моде – </w:t>
            </w:r>
          </w:p>
          <w:p>
            <w:pPr>
              <w:pStyle w:val="Normal"/>
              <w:rPr/>
            </w:pPr>
            <w:r>
              <w:rPr/>
              <w:t xml:space="preserve">лирования  Периодической системы. Электризация </w:t>
            </w:r>
          </w:p>
          <w:p>
            <w:pPr>
              <w:pStyle w:val="Normal"/>
              <w:rPr/>
            </w:pPr>
            <w:r>
              <w:rPr/>
              <w:t xml:space="preserve">тел  их  взаимодействие.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бораторные  опыты. </w:t>
            </w:r>
            <w:r>
              <w:rPr/>
              <w:t xml:space="preserve">Моделирование построения Периодической  таблицы  химических  </w:t>
            </w:r>
          </w:p>
          <w:p>
            <w:pPr>
              <w:pStyle w:val="Normal"/>
              <w:rPr/>
            </w:pPr>
            <w:r>
              <w:rPr/>
              <w:t xml:space="preserve">элементов.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1. 3.Строение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ществ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нная химическая связь. Катионы, их образование из атомов.  Анионы, их  образование из атомов  </w:t>
            </w:r>
          </w:p>
          <w:p>
            <w:pPr>
              <w:pStyle w:val="Normal"/>
              <w:rPr/>
            </w:pPr>
            <w:r>
              <w:rPr/>
              <w:t>в результате процесса восстановления.</w:t>
            </w:r>
            <w:r>
              <w:rPr>
                <w:b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нтная химическая связь. Механизм  образования  ковалентной  связи. (обменный и донорно-акцепторный ). Электроотрицательность.  </w:t>
            </w:r>
          </w:p>
          <w:p>
            <w:pPr>
              <w:pStyle w:val="Normal"/>
              <w:rPr/>
            </w:pPr>
            <w:r>
              <w:rPr/>
              <w:t xml:space="preserve">Ковалентные  полярная и неполярная связи.  </w:t>
            </w:r>
          </w:p>
          <w:p>
            <w:pPr>
              <w:pStyle w:val="Normal"/>
              <w:rPr/>
            </w:pPr>
            <w:r>
              <w:rPr/>
              <w:t xml:space="preserve">Кратность ковалентной связи. Молекулярные и ато- </w:t>
            </w:r>
          </w:p>
          <w:p>
            <w:pPr>
              <w:pStyle w:val="Normal"/>
              <w:rPr/>
            </w:pPr>
            <w:r>
              <w:rPr/>
              <w:t xml:space="preserve">мные  кристаллические  решетки.  Свойства веществ с молекулярными  и атомными кристалли- </w:t>
            </w:r>
          </w:p>
          <w:p>
            <w:pPr>
              <w:pStyle w:val="Normal"/>
              <w:rPr/>
            </w:pPr>
            <w:r>
              <w:rPr/>
              <w:t xml:space="preserve">ческими  решетками.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ая  связь. Металлическая  кристаллическая  решетка  и металлическая  химическая  связь. Физические  свойства  металлов. </w:t>
            </w:r>
          </w:p>
          <w:p>
            <w:pPr>
              <w:pStyle w:val="Normal"/>
              <w:rPr/>
            </w:pPr>
            <w:r>
              <w:rPr/>
              <w:t>Агрегатные  состояния веществ и водородная связь.</w:t>
            </w:r>
          </w:p>
          <w:p>
            <w:pPr>
              <w:pStyle w:val="Normal"/>
              <w:rPr/>
            </w:pPr>
            <w:r>
              <w:rPr/>
              <w:t xml:space="preserve">Твердое, жидкое и газообразное состояния веществ. </w:t>
            </w:r>
          </w:p>
          <w:p>
            <w:pPr>
              <w:pStyle w:val="Normal"/>
              <w:rPr/>
            </w:pPr>
            <w:r>
              <w:rPr/>
              <w:t xml:space="preserve">Переход веществ из одного агрегатного  состояния  </w:t>
            </w:r>
          </w:p>
          <w:p>
            <w:pPr>
              <w:pStyle w:val="Normal"/>
              <w:rPr/>
            </w:pPr>
            <w:r>
              <w:rPr/>
              <w:t>В друг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 вещества и смеси.  Понятие  о смеси веществ.  Гомогенные и гетерогенные  смеси. Состав  смесей: объемная  и массовая  доли  компо-</w:t>
            </w:r>
          </w:p>
          <w:p>
            <w:pPr>
              <w:pStyle w:val="Normal"/>
              <w:rPr/>
            </w:pPr>
            <w:r>
              <w:rPr/>
              <w:t xml:space="preserve">нентов  смеси , массовая доля примесей.  </w:t>
            </w:r>
          </w:p>
          <w:p>
            <w:pPr>
              <w:pStyle w:val="Normal"/>
              <w:rPr/>
            </w:pPr>
            <w:r>
              <w:rPr/>
              <w:t xml:space="preserve">Дисперсные системы. Понятие о дисперсной сис- </w:t>
            </w:r>
          </w:p>
          <w:p>
            <w:pPr>
              <w:pStyle w:val="Normal"/>
              <w:rPr/>
            </w:pPr>
            <w:r>
              <w:rPr/>
              <w:t xml:space="preserve">теме.  Дисперсная  фаза и дисперсионная  среда.  </w:t>
            </w:r>
          </w:p>
          <w:p>
            <w:pPr>
              <w:pStyle w:val="Normal"/>
              <w:rPr/>
            </w:pPr>
            <w:r>
              <w:rPr/>
              <w:t xml:space="preserve">Классификация дисперсных систем. Понятие о </w:t>
            </w:r>
          </w:p>
          <w:p>
            <w:pPr>
              <w:pStyle w:val="Normal"/>
              <w:rPr/>
            </w:pPr>
            <w:r>
              <w:rPr/>
              <w:t>Коллоидных система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ации.  </w:t>
            </w:r>
            <w:r>
              <w:rPr/>
              <w:t xml:space="preserve">Модель кристаллической  решетки </w:t>
            </w:r>
          </w:p>
          <w:p>
            <w:pPr>
              <w:pStyle w:val="Normal"/>
              <w:rPr/>
            </w:pPr>
            <w:r>
              <w:rPr/>
              <w:t xml:space="preserve">Хлорида натрия .  Образцы минералов  с ионной  </w:t>
            </w:r>
          </w:p>
          <w:p>
            <w:pPr>
              <w:pStyle w:val="Normal"/>
              <w:rPr/>
            </w:pPr>
            <w:r>
              <w:rPr/>
              <w:t xml:space="preserve">Кристаллической  решеткой: кальцита, галита.  </w:t>
            </w:r>
          </w:p>
          <w:p>
            <w:pPr>
              <w:pStyle w:val="Normal"/>
              <w:rPr/>
            </w:pPr>
            <w:r>
              <w:rPr/>
              <w:t xml:space="preserve">Модели  кристаллических решеток « сухого льда» </w:t>
            </w:r>
          </w:p>
          <w:p>
            <w:pPr>
              <w:pStyle w:val="Normal"/>
              <w:rPr/>
            </w:pPr>
            <w:r>
              <w:rPr/>
              <w:t xml:space="preserve">(или иода), алмаза, графита(или кварца).  </w:t>
            </w:r>
          </w:p>
          <w:p>
            <w:pPr>
              <w:pStyle w:val="Normal"/>
              <w:rPr/>
            </w:pPr>
            <w:r>
              <w:rPr/>
              <w:t xml:space="preserve">Приборы на жидких кристаллах.  Образцы различных  дисперсных систем:  эмульсий, суспензий, аэрозолей, гелей и золей. Коагуляция  </w:t>
            </w:r>
          </w:p>
          <w:p>
            <w:pPr>
              <w:pStyle w:val="Normal"/>
              <w:rPr/>
            </w:pPr>
            <w:r>
              <w:rPr/>
              <w:t xml:space="preserve">Синерезис.  Эффект Тиндал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бораторные опыты. </w:t>
            </w:r>
            <w:r>
              <w:rPr/>
              <w:t xml:space="preserve">Приготовление суспензии </w:t>
            </w:r>
          </w:p>
          <w:p>
            <w:pPr>
              <w:pStyle w:val="Normal"/>
              <w:rPr/>
            </w:pPr>
            <w:r>
              <w:rPr/>
              <w:t xml:space="preserve">Карбоната кальция в воде. Получение эмульсии моторного масла. Ознакомление со  свойствами  </w:t>
            </w:r>
          </w:p>
          <w:p>
            <w:pPr>
              <w:pStyle w:val="Normal"/>
              <w:rPr/>
            </w:pPr>
            <w:r>
              <w:rPr/>
              <w:t xml:space="preserve">дисперсных  систем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1.4.  Вода. Растворы. Электролитическая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социац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. Растворы. Растворение. Вода как растворитель. Растворимость веществ. Насыщенные , ненасыщенные, пересыщенные растворы.  Зависимость растворимости газов , жидкостей и твердых веществ от различных факторов.    </w:t>
            </w:r>
          </w:p>
          <w:p>
            <w:pPr>
              <w:pStyle w:val="Normal"/>
              <w:rPr/>
            </w:pPr>
            <w:r>
              <w:rPr/>
              <w:t>Массовая доля растворенного вещества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литическая диссоциация. Электролиты и не </w:t>
            </w:r>
          </w:p>
          <w:p>
            <w:pPr>
              <w:pStyle w:val="Normal"/>
              <w:rPr/>
            </w:pPr>
            <w:r>
              <w:rPr/>
              <w:t xml:space="preserve">Электролиты.  Механизмы электролитической диссоциации для веществ  с различными типами химической связи. Гидратированные и негидратированные  ионы. Степень электролитической диссоциации. Сильные и слабые электролиты.Основные положения теории электролитической диссоциации. Кислоты,   основания  и соли  как электролиты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ации. </w:t>
            </w:r>
            <w:r>
              <w:rPr/>
              <w:t xml:space="preserve">Растворимость веществ в воде. Собирание газов мотодом вытеснения воды. Образцы кристаллогидратов.Движение окрашенных ионов в электрическом поле.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. </w:t>
            </w:r>
            <w:r>
              <w:rPr/>
              <w:t>Приготовление раствора заданной концентраци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5.Классификация неорганических соединений и их свойств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ислоты и их свойства. </w:t>
            </w:r>
            <w:r>
              <w:rPr/>
              <w:t xml:space="preserve">Кислоты как электролиты, их классификация по различным признакам.  </w:t>
            </w:r>
          </w:p>
          <w:p>
            <w:pPr>
              <w:pStyle w:val="Normal"/>
              <w:rPr/>
            </w:pPr>
            <w:r>
              <w:rPr/>
              <w:t xml:space="preserve">Химические свойства кислот в свете теории электролитической диссоциации.  </w:t>
            </w:r>
          </w:p>
          <w:p>
            <w:pPr>
              <w:pStyle w:val="Normal"/>
              <w:rPr/>
            </w:pPr>
            <w:r>
              <w:rPr/>
              <w:t>Особенности взаимодействия концентрированной серной и азотной кислот с металлами. Основные способы получения кислоты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ания и их свойства. </w:t>
            </w:r>
            <w:r>
              <w:rPr/>
              <w:t xml:space="preserve">Основания как электролиты, их классификация по различным признакам.  </w:t>
            </w:r>
          </w:p>
          <w:p>
            <w:pPr>
              <w:pStyle w:val="Normal"/>
              <w:rPr/>
            </w:pPr>
            <w:r>
              <w:rPr/>
              <w:t xml:space="preserve">Химические свойства оснований  в свете теории электролитической диссоциации. Разложение нерастворимых в воде оснований. Основные  </w:t>
            </w:r>
          </w:p>
          <w:p>
            <w:pPr>
              <w:pStyle w:val="Normal"/>
              <w:rPr/>
            </w:pPr>
            <w:r>
              <w:rPr/>
              <w:t>Способы получения основани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ли и их свойства. </w:t>
            </w:r>
            <w:r>
              <w:rPr/>
              <w:t xml:space="preserve">Соли как электролиты. Соли средние, кислые и основные.   </w:t>
            </w:r>
          </w:p>
          <w:p>
            <w:pPr>
              <w:pStyle w:val="Normal"/>
              <w:rPr/>
            </w:pPr>
            <w:r>
              <w:rPr/>
              <w:t>Химические свойства солей в свете  теории эл. Диссоциации. Способы получения солей.</w:t>
            </w:r>
          </w:p>
          <w:p>
            <w:pPr>
              <w:pStyle w:val="Normal"/>
              <w:rPr/>
            </w:pPr>
            <w:r>
              <w:rPr/>
              <w:t>Гидролиз соле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сиды и их свойства.</w:t>
            </w:r>
            <w:r>
              <w:rPr/>
              <w:t xml:space="preserve"> Солеобразующие и несолеобразующие  оксиды. Основные, амфотерные и кислотные  оксиды. </w:t>
            </w:r>
          </w:p>
          <w:p>
            <w:pPr>
              <w:pStyle w:val="Normal"/>
              <w:rPr/>
            </w:pPr>
            <w:r>
              <w:rPr/>
              <w:t>Зависимость характера  оксида от  степени окисления образующего его металла. Химические  свойства оксидов. Получение  оксидо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ации. </w:t>
            </w:r>
            <w:r>
              <w:rPr/>
              <w:t xml:space="preserve">Взаимодействие  азотной и концентрированной  серной кислот с металлами. </w:t>
            </w:r>
          </w:p>
          <w:p>
            <w:pPr>
              <w:pStyle w:val="Normal"/>
              <w:rPr/>
            </w:pPr>
            <w:r>
              <w:rPr/>
              <w:t xml:space="preserve">Получение амфотерного  гидроксида.  Необратимый и обратимый гидролиз  солей различного типа.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бораторные опыты. </w:t>
            </w:r>
            <w:r>
              <w:rPr/>
              <w:t xml:space="preserve">Испытание растворов кислот индикаторами. Взаимодействие кислот с металлами, основаниями, оксидами металлов и солями.   </w:t>
            </w:r>
          </w:p>
          <w:p>
            <w:pPr>
              <w:pStyle w:val="Normal"/>
              <w:rPr/>
            </w:pPr>
            <w:r>
              <w:rPr/>
              <w:t xml:space="preserve">Испытание растворов щелочей индикаторами . </w:t>
            </w:r>
            <w:r>
              <w:rPr>
                <w:b/>
              </w:rPr>
              <w:t>Практическая работ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заимодействие солей с металлами  и  друг  с  другом.  Гидролиз солей различного типа.   </w:t>
            </w:r>
          </w:p>
          <w:p>
            <w:pPr>
              <w:pStyle w:val="Normal"/>
              <w:rPr/>
            </w:pPr>
            <w:r>
              <w:rPr/>
              <w:t>Контрольная работа по темам  1,2,3,4,5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6. Химические реак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лассификация химических реакций. </w:t>
            </w:r>
            <w:r>
              <w:rPr/>
              <w:t xml:space="preserve">Реакции соединения, разложения, замещения, обмена.  Каталитические реакции. Обратимые и необратимые реакции. Гомогенные и гетерогенные реакции. Экзотермические и эндотермические реакции.  Тепловой эффект химических реакций.  </w:t>
            </w:r>
          </w:p>
          <w:p>
            <w:pPr>
              <w:pStyle w:val="Normal"/>
              <w:rPr/>
            </w:pPr>
            <w:r>
              <w:rPr/>
              <w:t xml:space="preserve">Термохимические уравнения.  </w:t>
            </w:r>
          </w:p>
          <w:p>
            <w:pPr>
              <w:pStyle w:val="Normal"/>
              <w:rPr/>
            </w:pPr>
            <w:r>
              <w:rPr/>
              <w:t xml:space="preserve">Окислительно – восстановительный процесс.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корость химических реакций.  </w:t>
            </w:r>
            <w:r>
              <w:rPr/>
              <w:t xml:space="preserve">Понятие о скорости химических реакций. Зависимость скорости хим. реакций от различных факторов:   </w:t>
            </w:r>
          </w:p>
          <w:p>
            <w:pPr>
              <w:pStyle w:val="Normal"/>
              <w:rPr/>
            </w:pPr>
            <w:r>
              <w:rPr/>
              <w:t xml:space="preserve">Природы реагирующих веществ,  их концентрации, температуры, поверхности соприкосновения и использования катализаторов.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ратимость химических реакций .  </w:t>
            </w:r>
            <w:r>
              <w:rPr/>
              <w:t>обратимые и необратимые реакции. Химическое равновесие и способы его смещени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ации. </w:t>
            </w:r>
            <w:r>
              <w:rPr/>
              <w:t xml:space="preserve">Примеры различных реакций.   </w:t>
            </w:r>
          </w:p>
          <w:p>
            <w:pPr>
              <w:pStyle w:val="Normal"/>
              <w:rPr/>
            </w:pPr>
            <w:r>
              <w:rPr/>
              <w:t xml:space="preserve">Зависимость скорости химической реакции от присутствия катализатора, природы реагирующих  </w:t>
            </w:r>
          </w:p>
          <w:p>
            <w:pPr>
              <w:pStyle w:val="Normal"/>
              <w:rPr/>
            </w:pPr>
            <w:r>
              <w:rPr/>
              <w:t xml:space="preserve">веществ, концентрации  и  температуры.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бораторные опыты. </w:t>
            </w:r>
            <w:r>
              <w:rPr/>
              <w:t xml:space="preserve">Реакции идущие  сообразованием осадка , газа или воды.  Реакции замещения меди железом в растворе медного купороса.  Зависимость скорости от действия изученных факторов.  </w:t>
            </w:r>
          </w:p>
          <w:p>
            <w:pPr>
              <w:pStyle w:val="Normal"/>
              <w:rPr/>
            </w:pPr>
            <w:r>
              <w:rPr/>
              <w:t>Контрольная работа по темам 5.6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7. Металлы 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талл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аллы. </w:t>
            </w:r>
            <w:r>
              <w:rPr/>
              <w:t xml:space="preserve">Особенности строения атомов и кристаллов. Классификация металлов по различным признакам.  Химические свойства металлов. Электрохимический ряд напряжений  металлов. Металлотермия.   </w:t>
            </w:r>
          </w:p>
          <w:p>
            <w:pPr>
              <w:pStyle w:val="Normal"/>
              <w:rPr/>
            </w:pPr>
            <w:r>
              <w:rPr/>
              <w:t>Общие способы получения металлов. Понятие о металлургии. Пирометаллургия, гидрометаллургия и электрометаллургия.  Сплавы черные и цветные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металлы. </w:t>
            </w:r>
            <w:r>
              <w:rPr/>
              <w:t xml:space="preserve">Особенности строения атомов. </w:t>
            </w:r>
          </w:p>
          <w:p>
            <w:pPr>
              <w:pStyle w:val="Normal"/>
              <w:rPr/>
            </w:pPr>
            <w:r>
              <w:rPr/>
              <w:t xml:space="preserve">Неметаллы – простые вещества. Зависимость свойств галогенов от их положения в Периодической системе.  </w:t>
            </w:r>
          </w:p>
          <w:p>
            <w:pPr>
              <w:pStyle w:val="Normal"/>
              <w:rPr/>
            </w:pPr>
            <w:r>
              <w:rPr/>
              <w:t xml:space="preserve">Окислительные и восстановительные свойства неметаллов в зависимости от их положения в ряду электроотрицательности.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монстрации.</w:t>
            </w:r>
            <w:r>
              <w:rPr/>
              <w:t xml:space="preserve"> Коллекция металлов . Коллекция неметаллов. Вытеснение менее  активных галогенов  </w:t>
            </w:r>
          </w:p>
          <w:p>
            <w:pPr>
              <w:pStyle w:val="Normal"/>
              <w:rPr/>
            </w:pPr>
            <w:r>
              <w:rPr/>
              <w:t>из растворов их солей более активными галоген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работы.   </w:t>
            </w:r>
          </w:p>
          <w:p>
            <w:pPr>
              <w:pStyle w:val="Normal"/>
              <w:rPr/>
            </w:pPr>
            <w:r>
              <w:rPr/>
              <w:t xml:space="preserve">Получение, собирание и распознавание газов.  </w:t>
            </w:r>
          </w:p>
          <w:p>
            <w:pPr>
              <w:pStyle w:val="Normal"/>
              <w:rPr/>
            </w:pPr>
            <w:r>
              <w:rPr/>
              <w:t xml:space="preserve">Решение экспериментальных задач.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 </w:t>
            </w:r>
            <w:r>
              <w:rPr/>
              <w:t>подведение итогов курса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Органическая химия.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1. Основные понятия  органичес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и и  теория строения  органических соединени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 органической химии.</w:t>
            </w:r>
            <w:r>
              <w:rPr/>
              <w:t xml:space="preserve">Природные, искусственные и синтетические органические вещества.  Сравнение органических веществ  с неорганическими.  </w:t>
            </w:r>
          </w:p>
          <w:p>
            <w:pPr>
              <w:pStyle w:val="Normal"/>
              <w:rPr/>
            </w:pPr>
            <w:r>
              <w:rPr/>
              <w:t xml:space="preserve">Валентность. Химическое строение  как порядок соединения атомов в молекулы по валентности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ория строения органических соединений А.М. Бутлерова. </w:t>
            </w:r>
            <w:r>
              <w:rPr/>
              <w:t xml:space="preserve">Основные положения теории химического строения.  </w:t>
            </w:r>
          </w:p>
          <w:p>
            <w:pPr>
              <w:pStyle w:val="Normal"/>
              <w:rPr/>
            </w:pPr>
            <w:r>
              <w:rPr/>
              <w:t>Изомерия и изомеры. Химические формулы и модели молекул в органической хими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ификация органических веществ.</w:t>
            </w:r>
            <w:r>
              <w:rPr/>
              <w:t xml:space="preserve">  Классификация веществ по строению  углеродного скелета  и наличию функциональных групп.  </w:t>
            </w:r>
          </w:p>
          <w:p>
            <w:pPr>
              <w:pStyle w:val="Normal"/>
              <w:rPr/>
            </w:pPr>
            <w:r>
              <w:rPr/>
              <w:t xml:space="preserve">Гомологи  и гомология. Начала номенклатуры IUPAC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ификация реакций в органической химии.  </w:t>
            </w:r>
          </w:p>
          <w:p>
            <w:pPr>
              <w:pStyle w:val="Normal"/>
              <w:rPr/>
            </w:pPr>
            <w:r>
              <w:rPr/>
              <w:t>Реакции присоединения( гидрирования, галогенирования, гидрогалогенирования. гидратации) Реакции отщепления ( дегидрирования.</w:t>
            </w:r>
          </w:p>
          <w:p>
            <w:pPr>
              <w:pStyle w:val="Normal"/>
              <w:rPr/>
            </w:pPr>
            <w:r>
              <w:rPr/>
              <w:t xml:space="preserve">дегидрогалогенирования, дегидратации).  </w:t>
            </w:r>
          </w:p>
          <w:p>
            <w:pPr>
              <w:pStyle w:val="Normal"/>
              <w:rPr/>
            </w:pPr>
            <w:r>
              <w:rPr/>
              <w:t>Реакции замещения. Реакция изомеризаци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ации. </w:t>
            </w:r>
            <w:r>
              <w:rPr/>
              <w:t xml:space="preserve">Модели молекул гомологов и изомеров органических соединений.  Качественное </w:t>
            </w:r>
          </w:p>
          <w:p>
            <w:pPr>
              <w:pStyle w:val="Normal"/>
              <w:rPr/>
            </w:pPr>
            <w:r>
              <w:rPr/>
              <w:t xml:space="preserve">Обнаружение углерода, водорода и хлора в молекулах органических соединений.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бораторные  опыты. </w:t>
            </w:r>
            <w:r>
              <w:rPr/>
              <w:t>Изготовление молекул органических вещест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2.2. Углеводороды и их природные источник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лканы: </w:t>
            </w:r>
            <w:r>
              <w:rPr/>
              <w:t xml:space="preserve">гомологический ряд, изомерия и номенклатура алканов.  </w:t>
            </w:r>
          </w:p>
          <w:p>
            <w:pPr>
              <w:pStyle w:val="Normal"/>
              <w:rPr/>
            </w:pPr>
            <w:r>
              <w:rPr/>
              <w:t xml:space="preserve">Химические свойства алканов(метан, этан) :горение. замещение, разложение, дегидрирование. </w:t>
            </w:r>
          </w:p>
          <w:p>
            <w:pPr>
              <w:pStyle w:val="Normal"/>
              <w:rPr/>
            </w:pPr>
            <w:r>
              <w:rPr/>
              <w:t>Применение алканов на основе свойст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лкены. </w:t>
            </w:r>
            <w:r>
              <w:rPr/>
              <w:t xml:space="preserve">Этилен , его получение(дегидрированием этана, деполимеризацией полиэтилена). Гомологи- </w:t>
            </w:r>
          </w:p>
          <w:p>
            <w:pPr>
              <w:pStyle w:val="Normal"/>
              <w:rPr/>
            </w:pPr>
            <w:r>
              <w:rPr/>
              <w:t xml:space="preserve">ческий ряд , изомерия, номенклатура алкенов.  </w:t>
            </w:r>
          </w:p>
          <w:p>
            <w:pPr>
              <w:pStyle w:val="Normal"/>
              <w:rPr/>
            </w:pPr>
            <w:r>
              <w:rPr/>
              <w:t xml:space="preserve">Химические свойства этилена: горение, качественные реакции(обесцвечивание раствора перманганата  калия), гидратация , полимеризация. </w:t>
            </w:r>
          </w:p>
          <w:p>
            <w:pPr>
              <w:pStyle w:val="Normal"/>
              <w:rPr/>
            </w:pPr>
            <w:r>
              <w:rPr/>
              <w:t>Применение этилена на основе свойст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ены и каучуки. </w:t>
            </w:r>
            <w:r>
              <w:rPr/>
              <w:t xml:space="preserve">Понятие о диенах как углеводородах с двумя  двойными связями. </w:t>
            </w:r>
          </w:p>
          <w:p>
            <w:pPr>
              <w:pStyle w:val="Normal"/>
              <w:rPr/>
            </w:pPr>
            <w:r>
              <w:rPr/>
              <w:t xml:space="preserve">Сопряженные диены. Химические свойства бутадиена-1,3 и изопрена: обесцвечивание бромной воды и  полимеризация в каучуки. </w:t>
            </w:r>
          </w:p>
          <w:p>
            <w:pPr>
              <w:pStyle w:val="Normal"/>
              <w:rPr/>
            </w:pPr>
            <w:r>
              <w:rPr/>
              <w:t>Натуральный и синтетические каучуки.Резина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лкины . </w:t>
            </w:r>
            <w:r>
              <w:rPr/>
              <w:t xml:space="preserve">Ацетилен. Химические свойства  ацетилена: горение, обесцвечивание бромной воды, </w:t>
            </w:r>
          </w:p>
          <w:p>
            <w:pPr>
              <w:pStyle w:val="Normal"/>
              <w:rPr/>
            </w:pPr>
            <w:r>
              <w:rPr/>
              <w:t xml:space="preserve">Присоединение хлороводорода и гидратация. </w:t>
            </w:r>
          </w:p>
          <w:p>
            <w:pPr>
              <w:pStyle w:val="Normal"/>
              <w:rPr/>
            </w:pPr>
            <w:r>
              <w:rPr/>
              <w:t xml:space="preserve">Применение ацетилена на основе свойств.Межклассовая изомерия с алкадиенами. </w:t>
            </w:r>
          </w:p>
          <w:p>
            <w:pPr>
              <w:pStyle w:val="Normal"/>
              <w:rPr/>
            </w:pPr>
            <w:r>
              <w:rPr>
                <w:b/>
              </w:rPr>
              <w:t>Арены.</w:t>
            </w:r>
            <w:r>
              <w:rPr/>
              <w:t xml:space="preserve"> Бензол . Химические свойства бензола: горение, реакции замещения. Применение бензола на основе свойст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родные источники углеводородов. </w:t>
            </w:r>
            <w:r>
              <w:rPr/>
              <w:t xml:space="preserve">Природный газ: состав. Применение в качестве топлива.  </w:t>
            </w:r>
          </w:p>
          <w:p>
            <w:pPr>
              <w:pStyle w:val="Normal"/>
              <w:rPr/>
            </w:pPr>
            <w:r>
              <w:rPr/>
              <w:t>Нефть. Состав и переработка нефти. Перегонка нефти. Нефтепродукты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монстрации.</w:t>
            </w:r>
            <w:r>
              <w:rPr/>
              <w:t xml:space="preserve"> Горение метана, этилена, ацетилена. Отношение метана, этилена, ацетилена и </w:t>
            </w:r>
          </w:p>
          <w:p>
            <w:pPr>
              <w:pStyle w:val="Normal"/>
              <w:rPr/>
            </w:pPr>
            <w:r>
              <w:rPr/>
              <w:t xml:space="preserve">Бензола к растворам перманганата калия и бромной </w:t>
            </w:r>
          </w:p>
          <w:p>
            <w:pPr>
              <w:pStyle w:val="Normal"/>
              <w:rPr/>
            </w:pPr>
            <w:r>
              <w:rPr/>
              <w:t xml:space="preserve">воде. Получение этилена реакцией дегидрирования этанола, ацетилена – гидролизом карбида кальция. </w:t>
            </w:r>
          </w:p>
          <w:p>
            <w:pPr>
              <w:pStyle w:val="Normal"/>
              <w:rPr/>
            </w:pPr>
            <w:r>
              <w:rPr/>
              <w:t xml:space="preserve">Коллекция образцов  нефти и нефтепродуктов. Коллекция «Каменный уголь и продукция коксохимического производства»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бораторные опыты </w:t>
            </w:r>
            <w:r>
              <w:rPr/>
              <w:t xml:space="preserve">ознакомление с коллекцией образцов нефти и продуктов ее переработки. Коксо- </w:t>
            </w:r>
          </w:p>
          <w:p>
            <w:pPr>
              <w:pStyle w:val="Normal"/>
              <w:rPr/>
            </w:pPr>
            <w:r>
              <w:rPr/>
              <w:t xml:space="preserve">химическое производство и его продукция.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 </w:t>
            </w:r>
            <w:r>
              <w:rPr/>
              <w:t xml:space="preserve">Качественный состав </w:t>
            </w:r>
          </w:p>
          <w:p>
            <w:pPr>
              <w:pStyle w:val="Normal"/>
              <w:rPr/>
            </w:pPr>
            <w:r>
              <w:rPr/>
              <w:t xml:space="preserve">углеводородов.  </w:t>
            </w:r>
          </w:p>
          <w:p>
            <w:pPr>
              <w:pStyle w:val="Normal"/>
              <w:rPr/>
            </w:pPr>
            <w:r>
              <w:rPr/>
              <w:t>Контрольная работа по темам1,2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2.3.Кислородосодержащ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ческие соедин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пирты. </w:t>
            </w:r>
            <w:r>
              <w:rPr/>
              <w:t xml:space="preserve">Понятие о предельных одноатомных спиртах. Химические свойства Этанола: взаимодействие с натрием , образование простых и сложных эфиров, окисление в альдегид. Применение этанола на основе свойств. Алкоголизм, его последствия и предупреждение.  </w:t>
            </w:r>
          </w:p>
          <w:p>
            <w:pPr>
              <w:pStyle w:val="Normal"/>
              <w:rPr/>
            </w:pPr>
            <w:r>
              <w:rPr>
                <w:b/>
              </w:rPr>
              <w:t>Фенол. Физические и химические свойства .</w:t>
            </w:r>
            <w:r>
              <w:rPr/>
              <w:t>Взаимное влияние атомов в молекуле фенола: взаимодействие с гидроксидом натрия и азотной кислотой. Применение фенола на основе свойст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льдегиды. </w:t>
            </w:r>
            <w:r>
              <w:rPr/>
              <w:t>Понятие об альдегидах. Альдегидная группа как функциональная. Формальдегид и его свойства: окисление в соответствующую кислоту, восстановление в соответствующий спирт. Получение и применение  формальдегида на основе его свойст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арбоновые кислоты. </w:t>
            </w:r>
            <w:r>
              <w:rPr/>
              <w:t xml:space="preserve">Понятие о карбоновых кислотах.  Карбоксильная группа </w:t>
            </w:r>
          </w:p>
          <w:p>
            <w:pPr>
              <w:pStyle w:val="Normal"/>
              <w:rPr/>
            </w:pPr>
            <w:r>
              <w:rPr/>
              <w:t xml:space="preserve">как функциональная. Гомологический ряд предельных одноосновных карбоновых кислот . Получение.  </w:t>
            </w:r>
          </w:p>
          <w:p>
            <w:pPr>
              <w:pStyle w:val="Normal"/>
              <w:rPr/>
            </w:pPr>
            <w:r>
              <w:rPr/>
              <w:t xml:space="preserve">Химические свойства уксусной кислоты: общие свойства с минеральными  кислотами и реакция этерификации. Применение . Высшие жирные кислоты на примере пальмитиновой и стеариновой 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ложные эфиры и жиры. </w:t>
            </w:r>
            <w:r>
              <w:rPr/>
              <w:t xml:space="preserve">Получение, нахождение в природе, применение сложных эфиров на основе свойств.  </w:t>
            </w:r>
          </w:p>
          <w:p>
            <w:pPr>
              <w:pStyle w:val="Normal"/>
              <w:rPr/>
            </w:pPr>
            <w:r>
              <w:rPr/>
              <w:t>Жиры как сложные эфиры. Классификация жиров. Химические свойства жиров:  гидролиз и гидрирование жидких жиров. Применение на основе свойств. Мыла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глеводы. </w:t>
            </w:r>
            <w:r>
              <w:rPr/>
              <w:t xml:space="preserve">Их классификация: моносахариды( глюкоза, фруктоза), дисахариды(сахароза), полисахариды( крахмал и целлюлоза). Глюкоза – альдегидоспирт. Химические свойства и применение.  </w:t>
            </w:r>
          </w:p>
          <w:p>
            <w:pPr>
              <w:pStyle w:val="Normal"/>
              <w:rPr/>
            </w:pPr>
            <w:r>
              <w:rPr/>
              <w:t xml:space="preserve">Значение углеводов в живой природе и жизни </w:t>
            </w:r>
          </w:p>
          <w:p>
            <w:pPr>
              <w:pStyle w:val="Normal"/>
              <w:rPr/>
            </w:pPr>
            <w:r>
              <w:rPr/>
              <w:t>человека. Понятие  о реакциях поликонденсации и  гидролиза на примере взаимопревращений: глюкоза----- крахма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ации. </w:t>
            </w:r>
            <w:r>
              <w:rPr/>
              <w:t>Окисление спирта в альдегид. Качественные реакции на многоатомные спирты.  Реакция серебряного зеркала альдегидов и глюкозы.Окисление альдегидов и глюкозы с помощью гидроксида меди (</w:t>
            </w:r>
            <w:r>
              <w:rPr>
                <w:lang w:val="en-US"/>
              </w:rPr>
              <w:t>II</w:t>
            </w:r>
            <w:r>
              <w:rPr/>
              <w:t xml:space="preserve">).Качественная реакция на крахмал.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бораторные опыты. </w:t>
            </w:r>
            <w:r>
              <w:rPr/>
              <w:t xml:space="preserve">Растворение глицерина в воде и взаимодействие с гидроксидом меди. Свойства уксусной кислоты . общие со свойствами минеральных кислот. Взаимодействие глюкозы и сахарозы с гидроксидом меди. Качественная  реакция на крахмал.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4.Азотосодержащие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ческие соедин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мины. </w:t>
            </w:r>
            <w:r>
              <w:rPr/>
              <w:t xml:space="preserve">Понятие об аминах. Алифатические амины их классификация и номенклатура. </w:t>
            </w:r>
          </w:p>
          <w:p>
            <w:pPr>
              <w:pStyle w:val="Normal"/>
              <w:rPr/>
            </w:pPr>
            <w:r>
              <w:rPr/>
              <w:t>Анилин, как органическое основание. Получение анилина из нитробензола. Применение анилина на основе свойст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мнокислоты.</w:t>
            </w:r>
            <w:r>
              <w:rPr/>
              <w:t xml:space="preserve"> Аминокислоты как Амфотерные дифункциональные </w:t>
            </w:r>
          </w:p>
          <w:p>
            <w:pPr>
              <w:pStyle w:val="Normal"/>
              <w:rPr/>
            </w:pPr>
            <w:r>
              <w:rPr/>
              <w:t xml:space="preserve">органические соединения. Химические свойства аминокислот: взаимодействие со щелочами, кислотами и друг  с другом (реакция поликонденсации).   </w:t>
            </w:r>
          </w:p>
          <w:p>
            <w:pPr>
              <w:pStyle w:val="Normal"/>
              <w:rPr/>
            </w:pPr>
            <w:r>
              <w:rPr/>
              <w:t xml:space="preserve">Применение аминокислот.  Белки. Строение и химические свойства белков. Биологические функции белков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0" w:hRule="atLeast"/>
        </w:trPr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лимеры. </w:t>
            </w:r>
            <w:r>
              <w:rPr/>
              <w:t xml:space="preserve">Белки и полисахариды как биополимеры.    </w:t>
            </w:r>
          </w:p>
          <w:p>
            <w:pPr>
              <w:pStyle w:val="Normal"/>
              <w:rPr/>
            </w:pPr>
            <w:r>
              <w:rPr/>
              <w:t xml:space="preserve">Пластмассы. Получение полимеров реакцией полимеризации и поликонденсации.  Термопластичные и термореактивные пластмассы. Представители пластмасс.  </w:t>
            </w:r>
          </w:p>
          <w:p>
            <w:pPr>
              <w:pStyle w:val="Normal"/>
              <w:rPr/>
            </w:pPr>
            <w:r>
              <w:rPr/>
              <w:t xml:space="preserve">Волокна их классификация. Получение волокон. Отдельные представители химических волокон.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ации. </w:t>
            </w:r>
            <w:r>
              <w:rPr/>
              <w:t xml:space="preserve">Взаимодействие аммиака и анилина с соляной кислотой. Доказательство наличия функциональных групп  в растворах аминокислот. Растворение и осаждение белков. Цветные реакции белков.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бораторные опыты. </w:t>
            </w:r>
            <w:r>
              <w:rPr/>
              <w:t xml:space="preserve">Растворение белков в </w:t>
            </w:r>
          </w:p>
          <w:p>
            <w:pPr>
              <w:pStyle w:val="Normal"/>
              <w:rPr/>
            </w:pPr>
            <w:r>
              <w:rPr/>
              <w:t xml:space="preserve">воде. Обнаружение  белков  в молоке и в мясном  бульоне.   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ие работы.</w:t>
            </w:r>
            <w:r>
              <w:rPr/>
              <w:t xml:space="preserve"> Решение экспериментальных задач  на идентификацию</w:t>
            </w:r>
          </w:p>
          <w:p>
            <w:pPr>
              <w:pStyle w:val="Normal"/>
              <w:rPr/>
            </w:pPr>
            <w:r>
              <w:rPr/>
              <w:t xml:space="preserve">органических соединений.  Распознавание пластмасс и волокон.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. </w:t>
            </w:r>
            <w:r>
              <w:rPr/>
              <w:t>Подведение итогов курса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самостоятельных работ обучающихся: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-  составление опорных конспектов по изученным темам ; «Органические вещества. Неорганические веществ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ие и применение химических соединений» -  7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ыполнение упражнений по:  составлению формул органических и неорганических соединений ;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заимопревращений веществ неорганических и органическ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оменклатура веществ по системе IUPAC   -10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решение  задач на определение химических формул неорганических и органических соединений  -5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шение расчетных задач по химическим формулам и уравнениям реакций -5часов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Условия реализации  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Требования  к минимальному  материально техническому обеспе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я учебной дисциплины требует наличия учебного кабинета «химия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 учебного кабинет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адочные места по количеству обучающихся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бочее место преподавателя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мплект учебно- наглядных пособий по всем темам «химии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ъемные и шаро- стержневые модели , кристаллические решетки органических и неорганических соединений 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разцы и коллекции  металлов, нефти и нефтепродуктов, каменного угля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мпьютер с лицензионным программным обеспечением и мультимедиапроектор.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 обеспечение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Интеннет- ресурсов, дополнитель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источники: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Учебник «Химия» для СПО изд.- М: Академия, 2008 год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Электронный учебник «Общая химия» « Органическая химия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абриелян О.С. практикум по общей неорганической и органической химии 3-е изд. стер- М. : Академия 200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источники: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чебное пособие для СПО изд. – М . : Академия 2009 год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Габриелян О.С.  химия для преподавателя методическое пособие – М. : Академия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Габриелян О.С. Химия в тестах , задачах и упражнениях 4 –е изд.- М. : Академия 2009год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чебник «Химия – 10 класс» под редакцией О.С. Габриелян, Г.Г. Лысова изд. дом «Дрофа» Москва 2002год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чебник « Химия- 11 класс» под редакцией О.С. Габриелян, Г.Г.Лысова изд. дом «Дрофа» Москва 2002 год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Интернет</w:t>
      </w:r>
      <w:r>
        <w:rPr>
          <w:b/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</w:rPr>
        <w:t>ресурсы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en-US"/>
        </w:rPr>
      </w:pPr>
      <w:hyperlink r:id="rId4">
        <w:r>
          <w:rPr>
            <w:rStyle w:val="InternetLink"/>
            <w:color w:val="000000"/>
            <w:lang w:val="en-US"/>
          </w:rPr>
          <w:t>http://window.edu.ru/window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  <w:t>http://www.edu.km.ru/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3 </w:t>
      </w:r>
      <w:r>
        <w:rPr>
          <w:b/>
          <w:bCs/>
          <w:color w:val="000000"/>
          <w:sz w:val="32"/>
          <w:szCs w:val="32"/>
        </w:rPr>
        <w:t>.3. Учебно-методический комплекс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       ФГОС 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.         К</w:t>
      </w:r>
      <w:r>
        <w:rPr>
          <w:bCs/>
          <w:sz w:val="28"/>
          <w:szCs w:val="28"/>
        </w:rPr>
        <w:t xml:space="preserve">ТП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примерная программа учебной дисциплины «ХИМИЯ»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Тесты, карточки – задания, разноуровневые контрольные работы, тесты по закреплению и проверке знаний по всем темам. </w:t>
      </w:r>
      <w:r>
        <w:rPr>
          <w:sz w:val="28"/>
          <w:szCs w:val="28"/>
        </w:rPr>
        <w:t>. При освоении программы учебной дисциплины используются элементы объяснительно – иллюстративной, личностно - ориентированной технологии обучения,  ИКТ, проектная технология .</w:t>
      </w:r>
    </w:p>
    <w:p>
      <w:pPr>
        <w:pStyle w:val="Style5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едлагаемые педагогические технологии позволяют сформировать ключевые образовательные компетенции (ценностно-смысловая компетенция, общекультурная компетенция, учебно-познавательная компетенция, информационная компетенция, коммуникативная компетенция, социально-трудовая компетенция, компетенция личностного самосовершенствования) </w:t>
      </w:r>
    </w:p>
    <w:p>
      <w:pPr>
        <w:pStyle w:val="Style5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воении программы учебной дисциплины используются словесные,  наглядные и </w:t>
      </w:r>
      <w:hyperlink r:id="rId5">
        <w:r>
          <w:rPr>
            <w:rStyle w:val="InternetLink"/>
            <w:sz w:val="28"/>
            <w:szCs w:val="28"/>
          </w:rPr>
          <w:t>практические методы обучения</w:t>
        </w:r>
      </w:hyperlink>
      <w:r>
        <w:rPr>
          <w:sz w:val="28"/>
          <w:szCs w:val="28"/>
        </w:rPr>
        <w:t xml:space="preserve"> </w:t>
      </w:r>
    </w:p>
    <w:p>
      <w:pPr>
        <w:pStyle w:val="Style5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методы обучения являются ведущими для заявленной педагогической технологии и обеспечивают формирование заявленных компетенц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й перечень учебно-методического комплекса соответствует заявленной технологии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в процессе проведения практических занятий , тестирования и лабораторных работ , а также выполнения  обучающимися индивидуальных заданий, проектов, исследований, традиционно по пятибалльной шкале.</w:t>
      </w:r>
      <w:r>
        <w:rPr/>
        <w:t xml:space="preserve">  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3482"/>
      </w:tblGrid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 xml:space="preserve">Результаты обучения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( освоенные умения, усвоенные знани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ов обучения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: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называть:  вещества по тривиальной или международной номенклатуре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определять:  валентность и степень окисления химических элементов , тип химической связи в соединениях, заряд иона, характер среды в водных растворах неорганических и органических соединений, окислитель и вос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овитель , принадлежность веществ к разным классам неорганических и органических соединений; 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  внеаудиторная 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характеризовать:  элементы малых периодов по их положению в Периодической 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неорганических и органических соединений;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,   внеаудиторна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.объяснять:  зависимость свойств веществ от их состава и строения, природу химической связи(ионной, ковалентной, металлической и водородной), зависимость скорости химической реакции и положение химического равновесия от различных факторов;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.выполнять химический эксперимент по распознаванию важнейших неорганических и органических соединений;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.проводить самостоятельный поиск химической информации с использованием различных источников( научно-популярных изданий, компьютерных баз данных, ресурсов Интернета); использовать компьютерные  технологии для обработки и передачи химической информации и ее представления в различных формах;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ывать изученный материал со своей профессиональной деятельностью;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опыты,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ктические занят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аудиторная  самостоятельная работа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.решать:  расчетные  задачи по химическим формулам и уравнениям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Важнейшие химические понятия:  вещество, химический элемент , атом, молекула, относительные атомные и молекулярные массы, ион,аллотропия. изотопы, химическая связь, электроотрицательность.валентность, степень окисления, моль молярная масса,  молярный объем газообразных веществ, вещества молекулярного и немолекулярного строения, растворы, электролит и неэлектролит, электролитическая диссоциация, окислитель и восстановитель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исление и восстановление, тепловой эффект реакции,  скорость химической реакции, катализ, химическое равновесие, углеродный скелет, функциональная группа, изомерия, гомология; 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нтрольная работ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  самостоятельная  работа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основные законы химии: созранения массывеществ, постоянства состава веществ, Переодический закон Д.И. Менделеева;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основные теории химии: химической связи, электролитической диссоциации, строения органических и неорганических соединений;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.важнейшие вещества и материалы:  вжнейшие металлы и сплавы, серная, соляная, азотная и уксусная кислоты;  благородные газы,  водород,кислород,галогены,щелочные металлы; основные, кислотные и амфотерные   оксиды  и  гидроксиды, щелочи, углекислый и угарный газы, аммиак, вода, сернистый и природный газы, метан ,этан , этилен, ацетиле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 натрия,  карбонат и гидрокарбонат натрия, карбонат и фосфат кальция,  бензол, метанол и этанол, сложные эфиры, жиры, мыла, моносахариды(глюкоза) , дисахариды( сахароза), полисахариды( крахмал и целлюлоза), анилин,  аминокислоты, белки, искусственные и синтетические волокна, каучуки,  пластмассы;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аудиторная  самостоятельная работ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ворческих индивидуальных заданий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Использовать приобретенные знания и умения в практической деятельности и повседневной жизни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я объяснения химических явлений ,происходящих в быту . на производстве и в природе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ения возможности протекания химических превращений в  различных условиях и оценки их последствий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кологически грамотного поведения в окружающей среде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ки влияния химического загрязнения окружающей среды на организм человека и другие живые организмы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зопасного обращения с горючими и токсичными веществами  и лабораторным  оборудованием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готовления растворов заданной концентрации в быту и на производстве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ритической оценки достоверности химической информации, поступающей из разных источников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индивидуальных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х зада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340"/>
        <w:gridCol w:w="3343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сущность и социальную значимость своей будущей профессии, проявлять к ней устойчивый интерес.ОК1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ические занятия, внеаудиторная самостоятельная работа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ывать собственную деятельность, исходя из цели и способов ее достижения, определенных руководителем.ОК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оценка эффективности и качества выполнения профессиональных задач;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ические занятия, внеаудиторная самостоятельная работа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практические занятия, внеаудиторная самостоятельная работа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работа,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ффективный поиск </w:t>
            </w:r>
            <w:r>
              <w:rPr>
                <w:color w:val="000000"/>
              </w:rPr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использование различных источников, включая электронные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практические занятия, внеаудиторная самостоятельная работ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8" w:leader="none"/>
              </w:tabs>
              <w:ind w:left="68" w:firstLine="2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монстрация навыков использования </w:t>
            </w:r>
            <w:r>
              <w:rPr>
                <w:color w:val="00000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работа,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ие занятия,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аудиторная  самостоятельная работа,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ыполнение творческих индивидуальных заданий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практические занятия, внеаудиторная самостоятельная работа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товить к работе производственное помещение и поддерживать его санитарное состояние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эффективная организация рабочего мес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блюдение санитарных требований и норм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- практические занятия, внеаудиторная самостоятельная работ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Собственное восполнение пробелов в знаниях профессионального характе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писание реферата на предложенную тем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здание брошюр для рекламы собствен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здание презентаций на предложенные те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сменять технологию работы в зависимости от решения задач профессиональной направленност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экспертное наблюдение и оценка на практических занятиях 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шать задачи прикладного характе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еседа; практическая работа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ывать подготовку мяса и приготовление полуфабрикатов для сложной кулинарной продукции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задачи практического содержания; выполнять необходимые расчет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ывать подготовку рыбы и приготовлен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задачи практического содержания; выполнять необходимые расчет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ывать подготовку домашней птицы для приготовления сложной кулинарной продукци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прикладные задач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ывать и проводи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готовление канапэ, легких и сложных холодных закусок.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прикладные задач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ывать и прводить приготовление сложных холодных блюд из рыбы, мяса с\х (дом.) птиц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прикладные задач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стирование 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ывать и проводить приготовление сложных холодных соусо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прикладные задачи; выполнять необходимые расчет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стирование 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ывать и поводить приготовление сложных супов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прикладные задачи; выполнять необходимые расчет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ывать и проводить приготовление ложных горячих блюд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прикладные задачи; выполнять необходимые расчет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ывать и проводить приготовление сложных блюд из овощей,грибов и сыра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прикладные задачи; выполнять необходимые расчет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ывать и проводить приготовление сложных блюд из рыбы,мяса. И с\х (дом) птицы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задачи практического содержания; выполнять необходимые расчет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ывать и проводить приготовление сдобных х\б изделий и праздничного хлеба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задачи практического содержания; выполнять необходимые расчет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ывать и проводить приготовление сложных мучных кондитерских изделий и праздничных тортов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прикладные задач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ывать и проводить приготовление сложных отделочных полуфабрикатов, и использовать их в оформлении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прикладные задач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ывать и проводить приготовление сложных холодных десертов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прикладные задач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стирование 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ывать и проводить приготовление сложных горячих десертов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прикладные задачи; выполнять необходимые расчет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стирование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кущего контроля по программе создан фонд оценочных средств (ФОС), который включае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осуществляется в форме контрольной работы, в основе которой лежит традиционная технология оценки используется пятибалльная шк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освоения программы осуществляется в форме экзамена и  происходит с использованием традиционной пятибалльной  технологии оценк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  <w:sz w:val="28"/>
          <w:szCs w:val="28"/>
        </w:rPr>
        <w:t>отметка «5»</w:t>
      </w:r>
      <w:r>
        <w:rPr>
          <w:sz w:val="28"/>
          <w:szCs w:val="28"/>
        </w:rPr>
        <w:t xml:space="preserve"> ставится, если: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;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логических  рассуждениях и обосновании решения нет пробелов и ошибок;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i/>
          <w:sz w:val="28"/>
          <w:szCs w:val="28"/>
        </w:rPr>
        <w:t>отметка «4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вится, если: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  <w:sz w:val="28"/>
          <w:szCs w:val="28"/>
        </w:rPr>
        <w:t>отметка «3»</w:t>
      </w:r>
      <w:r>
        <w:rPr>
          <w:sz w:val="28"/>
          <w:szCs w:val="28"/>
        </w:rPr>
        <w:t xml:space="preserve"> ставится, если: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ущены более одной ошибки или более двух-трех недоче</w:t>
        <w:softHyphen/>
        <w:t>тов в выкладках, чертежах или графиках, но учащийся владеет обязательными умениями по проверяемой тем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  <w:sz w:val="28"/>
          <w:szCs w:val="28"/>
        </w:rPr>
        <w:t>отметка «2»</w:t>
      </w:r>
      <w:r>
        <w:rPr>
          <w:sz w:val="28"/>
          <w:szCs w:val="28"/>
        </w:rPr>
        <w:t xml:space="preserve"> ставится, если:</w:t>
      </w:r>
    </w:p>
    <w:p>
      <w:pPr>
        <w:pStyle w:val="Style15"/>
        <w:numPr>
          <w:ilvl w:val="0"/>
          <w:numId w:val="7"/>
        </w:numPr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Разработчики: </w:t>
        <w:tab/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БУ «Радужнинский </w:t>
      </w:r>
    </w:p>
    <w:p>
      <w:pPr>
        <w:pStyle w:val="Normal"/>
        <w:jc w:val="both"/>
        <w:rPr/>
      </w:pPr>
      <w:r>
        <w:rPr>
          <w:color w:val="000000"/>
          <w:u w:val="single"/>
        </w:rPr>
        <w:t xml:space="preserve">профессиональный колледж» </w:t>
      </w:r>
      <w:r>
        <w:rPr>
          <w:color w:val="000000"/>
        </w:rPr>
        <w:t xml:space="preserve">        преподаватель                                    Волкова Д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Эксперты: 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____________________            ___________________          _________________________</w:t>
      </w:r>
    </w:p>
    <w:p>
      <w:pPr>
        <w:sectPr>
          <w:footerReference w:type="default" r:id="rId6"/>
          <w:type w:val="nextPage"/>
          <w:pgSz w:w="11906" w:h="16838"/>
          <w:pgMar w:left="1259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(место работы)                           (занимаемая должность)             (инициалы, фамилия)</w:t>
      </w:r>
    </w:p>
    <w:p>
      <w:pPr>
        <w:sectPr>
          <w:footerReference w:type="default" r:id="rId7"/>
          <w:type w:val="nextPage"/>
          <w:pgSz w:w="11906" w:h="16838"/>
          <w:pgMar w:left="1259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таблица для проверки соответствия результатов обучения содержанию обучени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91"/>
        <w:gridCol w:w="591"/>
        <w:gridCol w:w="591"/>
        <w:gridCol w:w="591"/>
        <w:gridCol w:w="592"/>
        <w:gridCol w:w="592"/>
        <w:gridCol w:w="591"/>
        <w:gridCol w:w="563"/>
        <w:gridCol w:w="29"/>
        <w:gridCol w:w="592"/>
        <w:gridCol w:w="592"/>
        <w:gridCol w:w="591"/>
        <w:gridCol w:w="592"/>
        <w:gridCol w:w="592"/>
        <w:gridCol w:w="591"/>
        <w:gridCol w:w="592"/>
        <w:gridCol w:w="592"/>
        <w:gridCol w:w="601"/>
      </w:tblGrid>
      <w:tr>
        <w:trPr>
          <w:trHeight w:val="391" w:hRule="atLeast"/>
        </w:trPr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2"/>
              </w:rPr>
              <w:t xml:space="preserve"> </w:t>
            </w:r>
            <w:r>
              <w:rPr>
                <w:b/>
                <w:sz w:val="22"/>
              </w:rPr>
              <w:t>в разделе 2.2. программы УД</w:t>
            </w:r>
          </w:p>
        </w:tc>
        <w:tc>
          <w:tcPr>
            <w:tcW w:w="10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</w:tr>
      <w:tr>
        <w:trPr>
          <w:trHeight w:val="243" w:hRule="atLeast"/>
        </w:trPr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  <w:tc>
          <w:tcPr>
            <w:tcW w:w="5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</w:tr>
      <w:tr>
        <w:trPr/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щая  химия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новные понятия и законы хими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новные понятия и законы хими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З и ПСХЭ Д.И.Менделеева и строение атом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роение веществ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онная связ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овалентная полярная и неполярная связь.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еталлическая связь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зические свойства металлов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грегатные состояния веществ и водородная связ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Э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лектролитическая диссоциация. Механизм ЭД для в–в с различными типами связ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лассификация неорганических соединений и их свойств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ксиды, кислоты и основания и   их свойств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ли и их свойств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аимодействие солей с металлами и друг с другом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Химические реакции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лассификация химических реакций в неорганической и органической хими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корость химических реакций  Факторы влияющие на скорость химических реакций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ратимость химических реакций.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имическое равновесие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трольная работа по темам 1 - 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таллы и неметалл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таллы. Строение атома. Общие способы получения. Свойств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металлы – простые вещества. О –В свойства неметаллов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лучение , собирание и распознавание газ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шение экспериментальных задач.  П.Р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общение по курсу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ведение итогов курс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ческая хим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новные понятия органической химии и теория строения органических соедин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едмет органической химии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руппы природных искусственных и синтетических соединений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ория строения органических соедин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ходной контро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глеводороды и их природные источни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лканы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лкен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лкадиен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лкин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рен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фть и способы ее переработк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трольная работа 1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ислородосодержащие органические соедин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ир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енолы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льдегиды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арбоновые кислоты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ложные эфиры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Жиры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глеводы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зотосодержащие органические соедин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лимеры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мины. Анили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минокислоты. Белк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лимеры. Белки и полисахариды как биополимеры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ластмассы. Получение и свойств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спознавание пластмасс и волокон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.Р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общение и систематизация  знаний по курс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трольная рабо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Решение  экспериментальных задач  на идентификацию органических соединений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indow.edu.ru/window" TargetMode="External"/><Relationship Id="rId5" Type="http://schemas.openxmlformats.org/officeDocument/2006/relationships/hyperlink" Target="http://fmi.asf.ru/Library/Book/Mpm/6c.html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01:00Z</dcterms:created>
  <dc:creator>Admin</dc:creator>
  <dc:description/>
  <cp:keywords/>
  <dc:language>en-US</dc:language>
  <cp:lastModifiedBy>Aquarius</cp:lastModifiedBy>
  <dcterms:modified xsi:type="dcterms:W3CDTF">2014-04-16T08:12:00Z</dcterms:modified>
  <cp:revision>39</cp:revision>
  <dc:subject/>
  <dc:title>РАБОЧАЯ ПРОГРАММА УЧЕБНОЙ ДИСЦИПЛИНЫ  </dc:title>
</cp:coreProperties>
</file>